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至尊无赖粤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粤语里的至尊风范与无赖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广东的深处，有一种语言，它既能表达最高贵的尊严，也能流露出最为无赖的调调，这就是至尊无赖粤语。这种特殊的语言风格，不仅能够体现出说话者的人品和性格，还能够让人感受到一种独特的情怀。</w:t>
      </w:r>
      <w:r>
        <w:rPr>
          <w:sz w:val="32"/>
          <w:szCs w:val="32"/>
        </w:rPr>
        <w:t>&lt;/p&gt;&lt;p&gt;&lt;img src="/static-img/FxqrmQcCfJE0IqsGOVegcupkkHTPVcIv3TuV-ES-5J6yIR7tpnLu56V454bhtsSn.jpg"&gt;&lt;/p&gt;&lt;p&gt;</w:t>
      </w:r>
      <w:r>
        <w:rPr>
          <w:sz w:val="32"/>
          <w:szCs w:val="32"/>
        </w:rPr>
        <w:t>首先，至尊无赖粤语中的“至尊”通常指的是对自己或事物的一种自豪之情。在日常生活中，无数香港电影里的英雄人物，就是以这类话语来展现他们不可一世的心态。例如，“我乃李小龙也，我掌门人，你敢动手？”这样的台词，便是典型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无赖”则是一种幽默、不羁的情趣。这类话语往往带有一丝玩味和嘲讽，常常用来揭露人性的阴暗面。比如，在《神奇女侠朱丽叶》中，一位角色说：“我不是黑帮大哥，但我会教你什么叫做‘兄弟’。”这里就充分体现了“至尊”的自信与“无赖”的幽默。</w:t>
      </w:r>
      <w:r>
        <w:rPr>
          <w:sz w:val="32"/>
          <w:szCs w:val="32"/>
        </w:rPr>
        <w:t>&lt;/p&gt;&lt;p&gt;&lt;img src="/static-img/Sl3nVR_8H4s18tLD3KBD3-pkkHTPVcIv3TuV-ES-5J6yIR7tpnLu56V454bhtsSn.jpg"&gt;&lt;/p&gt;&lt;p&gt;</w:t>
      </w:r>
      <w:r>
        <w:rPr>
          <w:sz w:val="32"/>
          <w:szCs w:val="32"/>
        </w:rPr>
        <w:t>此外，这种粤语还可以表现出一种智慧与机智。在很多情况下，通过巧妙地运用一些成語或者俏皮的话，就能迅速化解尴尬或危机，比如：“你说得对，我也一样，不过我更懂得如何把握机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语言风格并不只局限于娱乐领域。在日常生活中，无论是在商场还是在街头巷尾，都有着大量使用者，他们通过这些言辞来展示自己的个性和态度。比如，在一次讨价还价时，如果对方坚持要高价，那么一个熟练掌握至尊无赖粤语的人可能会这样回应：“您这个价格听起来像个笑话！”这样的回应既保持了谈判者的理性，又展现了一定的谈判技巧。</w:t>
      </w:r>
      <w:r>
        <w:rPr>
          <w:sz w:val="32"/>
          <w:szCs w:val="32"/>
        </w:rPr>
        <w:t>&lt;/p&gt;&lt;p&gt;&lt;img src="/static-img/ueODItlDB4Bx28PkTb0_M-pkkHTPVcIv3TuV-ES-5J6yIR7tpnLu56V454bhtsSn.jpg"&gt;&lt;/p&gt;&lt;p&gt;</w:t>
      </w:r>
      <w:r>
        <w:rPr>
          <w:sz w:val="32"/>
          <w:szCs w:val="32"/>
        </w:rPr>
        <w:t>总而言之，至尊无赖粤语不仅仅是一种语言，更是一个文化符号，它承载着香港人的气质和生活方式，同时也是一个展示个人魅力的平台。不管是电影中的经典台词，还是街头巷尾的日常交流，都能够感受到这股浓郁的情调，让我们在享受这一切时，也不忘了它背后所蕴含的情感深度。</w:t>
      </w:r>
      <w:r>
        <w:rPr>
          <w:sz w:val="32"/>
          <w:szCs w:val="32"/>
        </w:rPr>
        <w:t>&lt;/p&gt;&lt;p&gt;&lt;a href = "/doc/866085-</w:t>
      </w:r>
      <w:r>
        <w:rPr>
          <w:sz w:val="32"/>
          <w:szCs w:val="32"/>
        </w:rPr>
        <w:t xml:space="preserve">至尊无赖粤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粤语里的至尊风范与无赖韵味</w:t>
      </w:r>
      <w:r>
        <w:rPr>
          <w:sz w:val="32"/>
          <w:szCs w:val="32"/>
        </w:rPr>
        <w:t>.doc" rel="alternate" download="866085-</w:t>
      </w:r>
      <w:r>
        <w:rPr>
          <w:sz w:val="32"/>
          <w:szCs w:val="32"/>
        </w:rPr>
        <w:t xml:space="preserve">至尊无赖粤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粤语里的至尊风范与无赖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